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慈禧秘密生活国语版 </w:t>
      </w:r>
      <w:r>
        <w:rPr>
          <w:sz w:val="48"/>
          <w:szCs w:val="48"/>
        </w:rPr>
        <w:t xml:space="preserve">- </w:t>
      </w:r>
      <w:r>
        <w:rPr>
          <w:sz w:val="48"/>
          <w:szCs w:val="48"/>
        </w:rPr>
        <w:t>紫禁城里的另一个世界慈禧的秘密生活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紫禁城里的另一个世界：慈禧的秘密生活探秘</w:t>
      </w:r>
      <w:r>
        <w:rPr>
          <w:sz w:val="32"/>
          <w:szCs w:val="32"/>
        </w:rPr>
        <w:t>&lt;/p&gt;&lt;p&gt;&lt;img src="/static-img/ZkTSMipBgqZ12x4tpRNNKC0X2LjQHCYUBMeKJQOrRoQW2dUNYW71mRBlIYCuPCQ1.jpg"&gt;&lt;/p&gt;&lt;p&gt;</w:t>
      </w:r>
      <w:r>
        <w:rPr>
          <w:sz w:val="32"/>
          <w:szCs w:val="32"/>
        </w:rPr>
        <w:t>在历史长河中，慈禧太后以其卓绝的政治手腕和深不可测的性格赢得了无数人的关注。然而，她的一生不仅仅是权谋与决策，而是一系列复杂而又神秘的个人生活。这篇文章将揭开慈禧太后的“慈禧秘密生活国语版”，探寻她在宫廷之外、人眼看不到的地方所展现出的真实面貌。</w:t>
      </w:r>
      <w:r>
        <w:rPr>
          <w:sz w:val="32"/>
          <w:szCs w:val="32"/>
        </w:rPr>
        <w:t>&lt;/p&gt;&lt;p&gt;</w:t>
      </w:r>
      <w:r>
        <w:rPr>
          <w:sz w:val="32"/>
          <w:szCs w:val="32"/>
        </w:rPr>
        <w:t>首先，人们知道的是慈禧对文学艺术有着浓厚兴趣。在她的庇护下，一批文化大师如康有为、梁启超等人得以在宫内外活动，为清朝晚期留下了一批重要文献。此外，她还私底下收藏了一批珍贵书籍，其中包括许多民间故事和传说，这些都反映出她对普通百姓生活感兴趣的一面。</w:t>
      </w:r>
      <w:r>
        <w:rPr>
          <w:sz w:val="32"/>
          <w:szCs w:val="32"/>
        </w:rPr>
        <w:t>&lt;/p&gt;&lt;p&gt;&lt;img src="/static-img/3I1Datj_RfqQ9CokqgVWaS0X2LjQHCYUBMeKJQOrRoQY1sTb-DdQhx4B6_vo-0tgA1XyquUtaaCvKtqoQ9L-EK6GzUSyzzlje0p26SBz3aloXOJmUm7dgH0zyDh0gNMZ9vp8bglW5UtPmvIaxULGEM2f5CzozdlzDsCVswufce7FwAGxEheNWlSgk4qFo3-y.jpg"&gt;&lt;/p&gt;&lt;p&gt;</w:t>
      </w:r>
      <w:r>
        <w:rPr>
          <w:sz w:val="32"/>
          <w:szCs w:val="32"/>
        </w:rPr>
        <w:t>除了文学艺术之外，慈禧太后也热衷于宗教事务。她私下的信仰往往远离官方宗教政策，在某些情况下甚至会影响国家大政。例如，当时流行的道教与佛教，她都会给予一定程度上的支持，以此来维持皇室与民众之间的联系，同时也确保自己的权力基础。</w:t>
      </w:r>
      <w:r>
        <w:rPr>
          <w:sz w:val="32"/>
          <w:szCs w:val="32"/>
        </w:rPr>
        <w:t>&lt;/p&gt;&lt;p&gt;</w:t>
      </w:r>
      <w:r>
        <w:rPr>
          <w:sz w:val="32"/>
          <w:szCs w:val="32"/>
        </w:rPr>
        <w:t>更让人感到惊讶的是，尽管她身处封建制度之中，但慈禧还是有一定的现代观念。她曾经试图推广西方教育，对于科技进步也有所了解。这一点可以从一些史料中找到踪迹，比如她曾邀请法国使团入京，并向他们展示了中国近代化建设的情况。</w:t>
      </w:r>
      <w:r>
        <w:rPr>
          <w:sz w:val="32"/>
          <w:szCs w:val="32"/>
        </w:rPr>
        <w:t>&lt;/p&gt;&lt;p&gt;&lt;img src="/static-img/UFYgky0GcZP-Vf6PcZB3mC0X2LjQHCYUBMeKJQOrRoQY1sTb-DdQhx4B6_vo-0tgA1XyquUtaaCvKtqoQ9L-EK6GzUSyzzlje0p26SBz3aloXOJmUm7dgH0zyDh0gNMZ9vp8bglW5UtPmvIaxULGEM2f5CzozdlzDsCVswufce7FwAGxEheNWlSgk4qFo3-y.png"&gt;&lt;/p&gt;&lt;p&gt;</w:t>
      </w:r>
      <w:r>
        <w:rPr>
          <w:sz w:val="32"/>
          <w:szCs w:val="32"/>
        </w:rPr>
        <w:t>当然，每个人的隐私都是宝贵财富，即便是位如同天子一般的人物也不例外。关于她的婚姻及家庭关系则成为了历史学者们争论的话题之一。虽然公开资料显示她的丈夫咸丰帝早逝，但是否真的没有其他情感纽带？这也是我们无法知晓的一个谜题。</w:t>
      </w:r>
      <w:r>
        <w:rPr>
          <w:sz w:val="32"/>
          <w:szCs w:val="32"/>
        </w:rPr>
        <w:t>&lt;/p&gt;&lt;p&gt;</w:t>
      </w:r>
      <w:r>
        <w:rPr>
          <w:sz w:val="32"/>
          <w:szCs w:val="32"/>
        </w:rPr>
        <w:t>总结来说，“慈禧秘密生活国语版”不仅是一个简单的事实叙述，更是对于一位伟大女性内心世界和行为模式多面的解读。在这个过程中，我们能够看到一个既聪明又复杂的人物形象，以及那个时代背景下的社会风貌。这段历史虽然已经过去，却依然充满了探索价值，让我们继续去思考那些被尘封但仍然闪烁着光芒的问题。</w:t>
      </w:r>
      <w:r>
        <w:rPr>
          <w:sz w:val="32"/>
          <w:szCs w:val="32"/>
        </w:rPr>
        <w:t>&lt;/p&gt;&lt;p&gt;&lt;img src="/static-img/rhzI027d4e85qI979w8n6S0X2LjQHCYUBMeKJQOrRoQY1sTb-DdQhx4B6_vo-0tgA1XyquUtaaCvKtqoQ9L-EK6GzUSyzzlje0p26SBz3aloXOJmUm7dgH0zyDh0gNMZ9vp8bglW5UtPmvIaxULGEM2f5CzozdlzDsCVswufce7FwAGxEheNWlSgk4qFo3-y.jpg"&gt;&lt;/p&gt;&lt;p&gt;&lt;a href = "/doc/737693-</w:t>
      </w:r>
      <w:r>
        <w:rPr>
          <w:sz w:val="32"/>
          <w:szCs w:val="32"/>
        </w:rPr>
        <w:t xml:space="preserve">慈禧秘密生活国语版 </w:t>
      </w:r>
      <w:r>
        <w:rPr>
          <w:sz w:val="32"/>
          <w:szCs w:val="32"/>
        </w:rPr>
        <w:t xml:space="preserve">- </w:t>
      </w:r>
      <w:r>
        <w:rPr>
          <w:sz w:val="32"/>
          <w:szCs w:val="32"/>
        </w:rPr>
        <w:t>紫禁城里的另一个世界慈禧的秘密生活探秘</w:t>
      </w:r>
      <w:r>
        <w:rPr>
          <w:sz w:val="32"/>
          <w:szCs w:val="32"/>
        </w:rPr>
        <w:t>.doc" rel="alternate" download="737693-</w:t>
      </w:r>
      <w:r>
        <w:rPr>
          <w:sz w:val="32"/>
          <w:szCs w:val="32"/>
        </w:rPr>
        <w:t xml:space="preserve">慈禧秘密生活国语版 </w:t>
      </w:r>
      <w:r>
        <w:rPr>
          <w:sz w:val="32"/>
          <w:szCs w:val="32"/>
        </w:rPr>
        <w:t xml:space="preserve">- </w:t>
      </w:r>
      <w:r>
        <w:rPr>
          <w:sz w:val="32"/>
          <w:szCs w:val="32"/>
        </w:rPr>
        <w:t>紫禁城里的另一个世界慈禧的秘密生活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